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07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stawa materiałów zużywalnych do procesu sterylizacji szczegółowo opisana w załączniku 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esięcy od dnia podpisan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 w tym: wypełniony formularz cenowy (załącznik nr 2) oraz podpisane oświadczenie dotyczące przedmiotu zamówienia (załącznik nr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materiałów zużywalnych do procesu sterylizacji 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16.02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6.02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6.02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    – 60 %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rmin dostawy  -  40 %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5 dni od złożenia zamówienia.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= Waga x najkrótszy termin dostawy w dniach ze złożonych ofert / termin dostawy w dniach oferty bada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8-02-09T14:24:00Z</cp:lastPrinted>
  <dcterms:modified xsi:type="dcterms:W3CDTF">2018-02-09T13:25:00Z</dcterms:modified>
  <cp:revision>375</cp:revision>
  <dc:subject/>
  <dc:title/>
</cp:coreProperties>
</file>